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9372600" cy="5392420"/>
            <wp:effectExtent l="0" t="0" r="0" b="0"/>
            <wp:wrapTight wrapText="bothSides">
              <wp:wrapPolygon edited="0">
                <wp:start x="-1797" y="-1697"/>
                <wp:lineTo x="-1797" y="23186"/>
                <wp:lineTo x="23743" y="23186"/>
                <wp:lineTo x="23743" y="-1697"/>
                <wp:lineTo x="-1797" y="-16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4" t="6817" r="8393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9829800" cy="5532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6" t="7928" r="7307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9:00Z</dcterms:created>
  <dc:creator>Вера</dc:creator>
  <dc:description/>
  <cp:keywords/>
  <dc:language>en-US</dc:language>
  <cp:lastModifiedBy>Вера</cp:lastModifiedBy>
  <dcterms:modified xsi:type="dcterms:W3CDTF">2016-10-28T09:04:00Z</dcterms:modified>
  <cp:revision>3</cp:revision>
  <dc:subject/>
  <dc:title/>
</cp:coreProperties>
</file>